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АБОТ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 В 2017 Г.</w:t>
      </w:r>
      <w:bookmarkStart w:id="0" w:name="_GoBack"/>
      <w:bookmarkEnd w:id="0"/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явл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о принятии  мер по бродячим собака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заявка на отлов бродячих собак в адрес Администрации Рамешковского района. Собственникам собак направлены информационные письма о принятии мер по содержанию домашних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опросу ремонта дороги в д. Ручь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и подсыпка дороги в д. Ручьи запланировано в третьем квартале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на жительницу М. о несоблюдении режима тишины в ночное время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не подтвердилась, никаких претензий на нарушение тишины со стороны других жильцов дома №2 в результате опроса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ыгулу крупного рогатого скот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м КРС направлены предупреждения по выгулу и выпасу КРС. В случае несоблюдения данных правил будут составлены протоколы об административных правонаруш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поводу освещения д. Ручь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в филиал «Тверские электросети» на установку  нового уличного фонаря в д. Ручьи рядом с домом №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по оказанию содействия в открытии Городковского Д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у в Городковский СДК принят работник на полную ста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ыбросе бытовых отходов в д. Медведица гражданкой М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М. направлено предупреждение по поводу несанкционированного сброса мус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опросу освещения в д. Летне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в ПАО «МРСК-Центра» -«Тверьэнерго» на техническое присоединение в д. Летнево у дома   № 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о вопросу установки уличного фонар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я запланирована на четвертый квартал 2018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User</dc:creator>
  <dc:description/>
  <dc:language>en-US</dc:language>
  <cp:lastModifiedBy>Приемная</cp:lastModifiedBy>
  <dcterms:modified xsi:type="dcterms:W3CDTF">2019-03-28T13:14:00Z</dcterms:modified>
  <cp:revision>2</cp:revision>
  <dc:subject/>
  <dc:title/>
</cp:coreProperties>
</file>